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0" w:name="_page_3_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алитичес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 отчет</w:t>
      </w:r>
    </w:p>
    <w:p>
      <w:pPr>
        <w:pStyle w:val="Normal"/>
        <w:widowControl w:val="false"/>
        <w:spacing w:lineRule="auto" w:line="237"/>
        <w:ind w:right="-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ре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там 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ствл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оринга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купок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а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,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 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г для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спеч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я муниципальных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жд Черемновского сельского поселения Называевского муниципального района Омской области </w:t>
      </w:r>
    </w:p>
    <w:p>
      <w:pPr>
        <w:pStyle w:val="Normal"/>
        <w:widowControl w:val="false"/>
        <w:spacing w:lineRule="auto" w:line="237"/>
        <w:ind w:right="-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 1 квартал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 год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1" w:leader="none"/>
          <w:tab w:val="left" w:pos="1887" w:leader="none"/>
          <w:tab w:val="left" w:pos="2413" w:leader="none"/>
          <w:tab w:val="left" w:pos="4146" w:leader="none"/>
          <w:tab w:val="left" w:pos="5592" w:leader="none"/>
          <w:tab w:val="left" w:pos="7480" w:leader="none"/>
          <w:tab w:val="left" w:pos="9338" w:leader="none"/>
        </w:tabs>
        <w:spacing w:lineRule="auto" w:line="237"/>
        <w:ind w:left="1" w:right="-17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т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т п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ам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мо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з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к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бот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униципальных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жд Черемновского сельского поселения Называевского</w:t>
      </w:r>
      <w:bookmarkStart w:id="1" w:name="_GoBack"/>
      <w:bookmarkEnd w:id="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муниципального района Омской области за 1 квартал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г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сформ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 Администраци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ерем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(д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–Администрация)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ветстви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 97 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го  закон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5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л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013г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ФЗ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ере 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оваров, работ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я го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и 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ых 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»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е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4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)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вле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ием 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еремновског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11 мая 2023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24 «Об утвер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нии П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а ос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щес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ления мони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ринга з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в,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абот, 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г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ля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я н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lineRule="auto" w:line="237"/>
        <w:ind w:left="1" w:right="-68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т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лен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ани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ны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информа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ы в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 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е – ЕИС)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 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з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18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анным ЕИС за  1 квартал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год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лено з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с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м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арным зн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(макс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) цен 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ктов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 ко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ов с 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пост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ко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му 1001,54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с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1 квартал 2024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0 кон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з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с 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арным з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е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(макс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) цен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тракто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 ко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тов с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поста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0,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ей.</w:t>
      </w:r>
    </w:p>
    <w:p>
      <w:pPr>
        <w:pStyle w:val="Normal"/>
        <w:widowControl w:val="false"/>
        <w:tabs>
          <w:tab w:val="clear" w:pos="720"/>
          <w:tab w:val="left" w:pos="2215" w:leader="none"/>
          <w:tab w:val="left" w:pos="4843" w:leader="none"/>
          <w:tab w:val="left" w:pos="6339" w:leader="none"/>
          <w:tab w:val="left" w:pos="8210" w:leader="none"/>
        </w:tabs>
        <w:spacing w:lineRule="auto" w:line="237" w:before="2" w:after="0"/>
        <w:ind w:left="1" w:right="-16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е 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опре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пост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чика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являлся закупки у единственного поставщи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кото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а 0,00 % от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кон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з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к. </w:t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о з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ках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е с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опред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чика, 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лнителя)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в таблице №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69285</wp:posOffset>
                </wp:positionH>
                <wp:positionV relativeFrom="page">
                  <wp:posOffset>2413635</wp:posOffset>
                </wp:positionV>
                <wp:extent cx="897890" cy="574040"/>
                <wp:effectExtent l="3810" t="4445" r="4445" b="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574200"/>
                          <a:chOff x="0" y="0"/>
                          <a:chExt cx="89784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2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89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40"/>
                            <a:ext cx="7639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897840" cy="103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966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897840" cy="102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96640"/>
                            <a:ext cx="7639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249.55pt;margin-top:190.05pt;width:70.7pt;height:45.2pt" coordorigin="4991,3801" coordsize="1414,904">
                <v:rect id="shape_0" ID="Shape 2" path="l0,0l897940,0" stroked="t" o:allowincell="f" style="position:absolute;left:4991;top:3801;width:1413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3" coordsize="68579,175259" path="l0,175259l0,0l1868908404,1094467181l0,83886080l134219008,0" fillcolor="white" stroked="f" o:allowincell="f" style="position:absolute;left:4991;top:3806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" coordsize="65481,175259" path="l0,175259l0,0l0,0l0,134217728l-1187373756,1073741950" fillcolor="white" stroked="f" o:allowincell="f" style="position:absolute;left:6302;top:3806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" path="l0,0l897940,0" stroked="t" o:allowincell="f" style="position:absolute;left:4991;top:4089;width:1413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6" coordsize="763828,175259" path="l0,0l0,175259l763828,175259l763828,0l0,0" fillcolor="white" stroked="f" o:allowincell="f" style="position:absolute;left:5098;top:3806;width:12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" coordsize="897940,103630" path="l0,0l0,103630l897940,103630l897940,0l0,0" fillcolor="white" stroked="f" o:allowincell="f" style="position:absolute;left:4991;top:4104;width:1413;height:1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" coordsize="68579,175259" path="l0,175259l0,0l792477231,829649015l0,268435456l1918459973,67108949" fillcolor="white" stroked="f" o:allowincell="f" style="position:absolute;left:4991;top:4268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" coordsize="65481,175259" path="l0,175259l0,0l1918459968,352321621l0,1627389952l-1187422478,285212798" fillcolor="white" stroked="f" o:allowincell="f" style="position:absolute;left:6302;top:4268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" coordsize="897940,102107" path="l0,0l0,102107l897940,102107l897940,0l0,0" fillcolor="white" stroked="f" o:allowincell="f" style="position:absolute;left:4991;top:4545;width:1413;height:1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" coordsize="763828,175259" path="l0,0l0,175259l763828,175259l763828,0l0,0" fillcolor="white" stroked="f" o:allowincell="f" style="position:absolute;left:5098;top:4268;width:12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79670</wp:posOffset>
                </wp:positionH>
                <wp:positionV relativeFrom="page">
                  <wp:posOffset>2413635</wp:posOffset>
                </wp:positionV>
                <wp:extent cx="1103630" cy="2910840"/>
                <wp:effectExtent l="3810" t="4445" r="5080" b="2540"/>
                <wp:wrapNone/>
                <wp:docPr id="2" name="drawingObject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2910960"/>
                          <a:chOff x="0" y="0"/>
                          <a:chExt cx="1103760" cy="29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2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1103760" cy="103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959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1103760" cy="101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959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1103760" cy="9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3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793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1103760" cy="97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793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860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30860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92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0860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04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13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1913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664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1913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736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0960"/>
                            <a:ext cx="687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73096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024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730960"/>
                            <a:ext cx="96948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" style="position:absolute;margin-left:392.1pt;margin-top:190.05pt;width:86.9pt;height:229.2pt" coordorigin="7842,3801" coordsize="1738,4584">
                <v:rect id="shape_0" ID="Shape 13" path="l0,0l1103682,0" stroked="t" o:allowincell="f" style="position:absolute;left:7842;top:3801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14" coordsize="68886,175259" path="l0,0l0,175259l68886,175259l68886,0l0,0" fillcolor="white" stroked="f" o:allowincell="f" style="position:absolute;left:7842;top:3806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5" coordsize="65532,175259" path="l0,175259l0,0l0,-2130706432l0,1811939328l89597334,1140850688" fillcolor="white" stroked="f" o:allowincell="f" style="position:absolute;left:9477;top:3806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6" path="l0,0l1103682,0" stroked="t" o:allowincell="f" style="position:absolute;left:7842;top:4088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17" coordsize="969263,175259" path="l0,0l0,175259l969263,175259l969263,0l0,0" fillcolor="white" stroked="f" o:allowincell="f" style="position:absolute;left:7950;top:3806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8" coordsize="1103682,103630" path="l0,0l0,103630l1103682,103630l1103682,0l0,0" fillcolor="white" stroked="f" o:allowincell="f" style="position:absolute;left:7842;top:4104;width:1737;height:1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9" coordsize="68886,175259" path="l0,175259l0,0l0,1090519040l0,83886080l134219008,0" fillcolor="white" stroked="f" o:allowincell="f" style="position:absolute;left:7842;top:4267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0" coordsize="65532,175259" path="l0,175259l0,0l0,-2130706432l0,1811939328l89597334,1140850688" fillcolor="white" stroked="f" o:allowincell="f" style="position:absolute;left:9477;top:4267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1" coordsize="1103682,102107" path="l0,0l0,102107l1103682,102107l1103682,0l0,0" fillcolor="white" stroked="f" o:allowincell="f" style="position:absolute;left:7842;top:4543;width:1737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2" coordsize="969263,175259" path="l0,0l0,175259l969263,175259l969263,0l0,0" fillcolor="white" stroked="f" o:allowincell="f" style="position:absolute;left:7950;top:4267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3" coordsize="1103682,99364" path="l0,0l0,99364l1103682,99364l1103682,0l0,0" fillcolor="white" stroked="f" o:allowincell="f" style="position:absolute;left:7842;top:4714;width:1737;height:1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4" coordsize="68886,175259" path="l0,175259l0,0l0,-2130706432l0,1811939328l89597334,1140850688" fillcolor="white" stroked="f" o:allowincell="f" style="position:absolute;left:7842;top:4871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5" coordsize="65532,175259" path="l0,175259l0,0l1023689476,1174681604l1057241092,990130180l1023691780,855916036" fillcolor="white" stroked="f" o:allowincell="f" style="position:absolute;left:9477;top:4871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6" coordsize="1103682,97535" path="l0,0l0,97535l1103682,97535l1103682,0l0,0" fillcolor="white" stroked="f" o:allowincell="f" style="position:absolute;left:7842;top:5147;width:1737;height:1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7" coordsize="969263,175259" path="l0,0l0,175259l969263,175259l969263,0l0,0" fillcolor="white" stroked="f" o:allowincell="f" style="position:absolute;left:7950;top:4871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8" coordsize="1103682,350519" path="l0,0l0,350519l1103682,350519l1103682,0l0,0" fillcolor="white" stroked="f" o:allowincell="f" style="position:absolute;left:7842;top:5310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9" coordsize="68886,175259" path="l0,175259l0,0l1023689476,1174681604l1057241092,990130180l1023691780,855916036" fillcolor="white" stroked="f" o:allowincell="f" style="position:absolute;left:7842;top:5862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0" coordsize="65532,175259" path="l0,175259l0,0l0,553648128l0,1610612736l1918412463,85" fillcolor="white" stroked="f" o:allowincell="f" style="position:absolute;left:9477;top:5862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1" coordsize="1103682,350519" path="l0,0l0,350519l1103682,350519l1103682,0l0,0" fillcolor="white" stroked="f" o:allowincell="f" style="position:absolute;left:7842;top:6138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2" coordsize="969263,175259" path="l0,0l0,175259l969263,175259l969263,0l0,0" fillcolor="white" stroked="f" o:allowincell="f" style="position:absolute;left:7950;top:5862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3" coordsize="1103682,350520" path="l0,0l0,350520l1103682,350520l1103682,0l0,0" fillcolor="white" stroked="f" o:allowincell="f" style="position:absolute;left:7842;top:6701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4" coordsize="68886,175209" path="l0,175209l0,0l741370928,1752629296l6648937,6684774l0,0" fillcolor="white" stroked="f" o:allowincell="f" style="position:absolute;left:7842;top:7252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5" coordsize="65532,175259" path="l0,175259l0,0l0,1090519040l0,83886080l134219008,0" fillcolor="white" stroked="f" o:allowincell="f" style="position:absolute;left:9477;top:7252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6" coordsize="1103682,350824" path="l0,0l0,350824l1103682,350824l1103682,0l0,0" fillcolor="white" stroked="f" o:allowincell="f" style="position:absolute;left:7842;top:7528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7" coordsize="969263,175259" path="l0,0l0,175259l969263,175259l969263,0l0,0" fillcolor="white" stroked="f" o:allowincell="f" style="position:absolute;left:7950;top:7252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8" path="l0,0l1103682,0" stroked="t" o:allowincell="f" style="position:absolute;left:7842;top:8096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39" coordsize="68886,175259" path="l0,0l0,175259l68886,175259l68886,0l0,0" fillcolor="white" stroked="f" o:allowincell="f" style="position:absolute;left:7842;top:8102;width:107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0" coordsize="65532,175259" path="l0,175259l0,0l0,1090519040l0,83886080l134219008,0" fillcolor="white" stroked="f" o:allowincell="f" style="position:absolute;left:9477;top:810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1" path="l0,0l1103682,0" stroked="t" o:allowincell="f" style="position:absolute;left:7842;top:8384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2" coordsize="969263,175259" path="l0,0l0,175259l969263,175259l969263,0l0,0" fillcolor="white" stroked="f" o:allowincell="f" style="position:absolute;left:7950;top:8102;width:152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2" w:name="_page_21_0"/>
      <w:bookmarkEnd w:id="0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513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№1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66" w:hanging="3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 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п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в 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в 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поставщ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чика, 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нителя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418"/>
        <w:gridCol w:w="1432"/>
        <w:gridCol w:w="1745"/>
        <w:gridCol w:w="1658"/>
      </w:tblGrid>
      <w:tr>
        <w:trPr>
          <w:trHeight w:val="9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88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left="109"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я по 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4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К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.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295" w:firstLine="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64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0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2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57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58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50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617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95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 к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58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50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617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8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3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стат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 За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4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ФЗ (кром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 4,5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2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0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57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90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в 4,5 ча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 с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93 З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44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6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4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1,5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57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2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07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468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535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20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,5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646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240" w:before="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1 квартал 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 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тных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суммарной 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 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м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) ценой к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тов 0,00 тыс. 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лей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тор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31 мар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года под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и: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449" w:leader="none"/>
          <w:tab w:val="left" w:pos="5342" w:leader="none"/>
          <w:tab w:val="left" w:pos="7839" w:leader="none"/>
        </w:tabs>
        <w:spacing w:lineRule="auto" w:line="237"/>
        <w:ind w:left="113" w:right="-14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шимися 0 проц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ост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чика, ис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суммарным зн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е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(м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а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) цен 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т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0,00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лей (0,00%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м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(макси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) цен к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 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кон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ние 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он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 зак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за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3" w:right="-19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, ЕИС за 1 квартал 2024 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рам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о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з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 заклю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1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ак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1001,54 тыс.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лей, из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:</w:t>
      </w:r>
    </w:p>
    <w:p>
      <w:pPr>
        <w:pStyle w:val="Normal"/>
        <w:widowControl w:val="false"/>
        <w:tabs>
          <w:tab w:val="clear" w:pos="720"/>
          <w:tab w:val="left" w:pos="1516" w:leader="none"/>
          <w:tab w:val="left" w:pos="3373" w:leader="none"/>
          <w:tab w:val="left" w:pos="5497" w:leader="none"/>
          <w:tab w:val="left" w:pos="7031" w:leader="none"/>
          <w:tab w:val="left" w:pos="7576" w:leader="none"/>
          <w:tab w:val="left" w:pos="8404" w:leader="none"/>
        </w:tabs>
        <w:spacing w:lineRule="auto" w:line="237"/>
        <w:ind w:left="113" w:right="-67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ам 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 – 0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с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а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0,00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;</w:t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тата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з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и у 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ост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чика, ис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– 0 контрактов (0,00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%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ко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о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тов) суммарной ценой 0,00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с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лей (0,00 %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ы общей</w:t>
      </w:r>
      <w:bookmarkStart w:id="3" w:name="_page_25_0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90135</wp:posOffset>
                </wp:positionH>
                <wp:positionV relativeFrom="page">
                  <wp:posOffset>3772535</wp:posOffset>
                </wp:positionV>
                <wp:extent cx="1193800" cy="1758950"/>
                <wp:effectExtent l="635" t="0" r="635" b="635"/>
                <wp:wrapNone/>
                <wp:docPr id="3" name="drawingObject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758960"/>
                          <a:chOff x="0" y="0"/>
                          <a:chExt cx="1193760" cy="175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506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50640"/>
                            <a:ext cx="10598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00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23300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832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33000"/>
                            <a:ext cx="10598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4" style="position:absolute;margin-left:385.05pt;margin-top:297.05pt;width:94pt;height:138.5pt" coordorigin="7701,5941" coordsize="1880,2770">
                <v:rect id="shape_0" ID="Shape 75" coordsize="1193596,350518" path="l0,0l0,350518l1193596,350518l1193596,0l0,0" fillcolor="white" stroked="f" o:allowincell="f" style="position:absolute;left:7701;top:5941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6" coordsize="68579,175259" path="l0,175259l0,0l-1187379101,-2147483522l-1187779709,-2147483522l-1187779709,-1677721474" fillcolor="white" stroked="f" o:allowincell="f" style="position:absolute;left:7701;top:649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7" coordsize="65532,175259" path="l0,0l0,175259l65532,175259l65532,0l0,0" fillcolor="white" stroked="f" o:allowincell="f" style="position:absolute;left:9478;top:649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8" coordsize="1193596,350519" path="l0,0l0,350519l1193596,350519l1193596,0l0,0" fillcolor="white" stroked="f" o:allowincell="f" style="position:absolute;left:7701;top:6769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9" coordsize="1059484,175259" path="l0,0l0,175259l1059484,175259l1059484,0l0,0" fillcolor="white" stroked="f" o:allowincell="f" style="position:absolute;left:7808;top:6493;width:1668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0" coordsize="1193596,350824" path="l0,0l0,350824l1193596,350824l1193596,0l0,0" fillcolor="white" stroked="f" o:allowincell="f" style="position:absolute;left:7701;top:7330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1" coordsize="68579,175260" path="l0,175260l0,0l0,2162688l0,1014497280l2126066664,65536" fillcolor="white" stroked="f" o:allowincell="f" style="position:absolute;left:7701;top:7883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2" coordsize="65532,175260" path="l0,0l0,175260l65532,175260l65532,0l0,0" fillcolor="white" stroked="f" o:allowincell="f" style="position:absolute;left:9478;top:7883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3" coordsize="1193596,350519" path="l0,0l0,350519l1193596,350519l1193596,0l0,0" fillcolor="white" stroked="f" o:allowincell="f" style="position:absolute;left:7701;top:8159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4" coordsize="1059484,175260" path="l0,0l0,175260l1059484,175260l1059484,0l0,0" fillcolor="white" stroked="f" o:allowincell="f" style="position:absolute;left:7808;top:7883;width:1668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9285</wp:posOffset>
                </wp:positionH>
                <wp:positionV relativeFrom="page">
                  <wp:posOffset>3186430</wp:posOffset>
                </wp:positionV>
                <wp:extent cx="807720" cy="2538095"/>
                <wp:effectExtent l="3810" t="4445" r="5080" b="2540"/>
                <wp:wrapNone/>
                <wp:docPr id="4" name="drawingObject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2538000"/>
                          <a:chOff x="0" y="0"/>
                          <a:chExt cx="807840" cy="253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2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4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0016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0016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967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9672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93600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0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808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94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8194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81944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76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836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35836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764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35836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3" style="position:absolute;margin-left:249.55pt;margin-top:250.9pt;width:63.6pt;height:199.9pt" coordorigin="4991,5018" coordsize="1272,3998">
                <v:rect id="shape_0" ID="Shape 44" path="l0,0l808024,0" stroked="t" o:allowincell="f" style="position:absolute;left:4991;top:5018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5" coordsize="68579,175259" path="l0,175259l0,0l89597330,0l0,0l89597330,0" fillcolor="white" stroked="f" o:allowincell="f" style="position:absolute;left:4991;top:502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6" coordsize="65481,175259" path="l0,175259l0,0l0,553648128l0,-251658240l89597330,1140850688" fillcolor="white" stroked="f" o:allowincell="f" style="position:absolute;left:6160;top:502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7" path="l0,0l808024,0" stroked="t" o:allowincell="f" style="position:absolute;left:4991;top:530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8" coordsize="673912,175259" path="l0,0l0,175259l673912,175259l673912,0l0,0" fillcolor="white" stroked="f" o:allowincell="f" style="position:absolute;left:5098;top:502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9" path="l0,0l808024,0" stroked="t" o:allowincell="f" style="position:absolute;left:4991;top:5327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0" coordsize="68579,175259" path="l0,175259l0,0l0,0l0,0l0,0" fillcolor="white" stroked="f" o:allowincell="f" style="position:absolute;left:4991;top:533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1" coordsize="65481,175259" path="l0,175259l0,0l89597330,0l0,0l89597330,0" fillcolor="white" stroked="f" o:allowincell="f" style="position:absolute;left:6160;top:533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2" path="l0,0l808024,0" stroked="t" o:allowincell="f" style="position:absolute;left:4991;top:561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3" coordsize="673912,175259" path="l0,0l0,175259l673912,175259l673912,0l0,0" fillcolor="white" stroked="f" o:allowincell="f" style="position:absolute;left:5098;top:533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4" path="l0,0l808024,0" stroked="t" o:allowincell="f" style="position:absolute;left:4991;top:5637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5" coordsize="68579,175259" path="l0,175259l0,0l256,829384007l0,0l1918409537,85" fillcolor="white" stroked="f" o:allowincell="f" style="position:absolute;left:4991;top:564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6" coordsize="65481,175259" path="l0,175259l0,0l0,0l0,0l0,0" fillcolor="white" stroked="f" o:allowincell="f" style="position:absolute;left:6160;top:564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7" path="l0,0l808024,0" stroked="t" o:allowincell="f" style="position:absolute;left:4991;top:592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8" coordsize="673912,175259" path="l0,0l0,175259l673912,175259l673912,0l0,0" fillcolor="white" stroked="f" o:allowincell="f" style="position:absolute;left:5098;top:564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9" coordsize="808024,350518" path="l0,0l0,350518l808024,350518l808024,0l0,0" fillcolor="white" stroked="f" o:allowincell="f" style="position:absolute;left:4991;top:5940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0" coordsize="68579,175259" path="l0,175259l0,0l256,829384007l0,0l1918409537,85" fillcolor="white" stroked="f" o:allowincell="f" style="position:absolute;left:4991;top:6492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1" coordsize="65481,175259" path="l0,175259l0,0l0,0l0,0l0,0" fillcolor="white" stroked="f" o:allowincell="f" style="position:absolute;left:6160;top:649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2" coordsize="808024,350519" path="l0,0l0,350519l808024,350519l808024,0l0,0" fillcolor="white" stroked="f" o:allowincell="f" style="position:absolute;left:4991;top:6768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3" coordsize="673912,175259" path="l0,0l0,175259l673912,175259l673912,0l0,0" fillcolor="white" stroked="f" o:allowincell="f" style="position:absolute;left:5098;top:6492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4" coordsize="808024,350824" path="l0,0l0,350824l808024,350824l808024,0l0,0" fillcolor="white" stroked="f" o:allowincell="f" style="position:absolute;left:4991;top:7330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5" coordsize="68579,175260" path="l0,175260l0,0l0,0l0,0l0,0" fillcolor="white" stroked="f" o:allowincell="f" style="position:absolute;left:4991;top:7883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6" coordsize="65481,175260" path="l0,175260l0,0l349989,0l0,-1845493760l349989,0" fillcolor="white" stroked="f" o:allowincell="f" style="position:absolute;left:6160;top:7883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7" coordsize="808024,350519" path="l0,0l0,350519l808024,350519l808024,0l0,0" fillcolor="white" stroked="f" o:allowincell="f" style="position:absolute;left:4991;top:8159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8" coordsize="673912,175260" path="l0,0l0,175260l673912,175260l673912,0l0,0" fillcolor="white" stroked="f" o:allowincell="f" style="position:absolute;left:5098;top:7883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9" path="l0,0l808024,0" stroked="t" o:allowincell="f" style="position:absolute;left:4991;top:8726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70" coordsize="68579,175259" path="l0,175259l0,0l0,0l0,0l0,0" fillcolor="white" stroked="f" o:allowincell="f" style="position:absolute;left:4991;top:8732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1" coordsize="65481,175259" path="l0,175259l0,0l89597330,0l0,0l89597330,0" fillcolor="white" stroked="f" o:allowincell="f" style="position:absolute;left:6160;top:873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2" path="l0,0l808024,0" stroked="t" o:allowincell="f" style="position:absolute;left:4991;top:9014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73" coordsize="673912,175259" path="l0,0l0,175259l673912,175259l673912,0l0,0" fillcolor="white" stroked="f" o:allowincell="f" style="position:absolute;left:5098;top:8732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м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 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п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5 – 19 к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с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арной 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1001,5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 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лей,  (100 %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ы общей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90135</wp:posOffset>
                </wp:positionH>
                <wp:positionV relativeFrom="page">
                  <wp:posOffset>3772535</wp:posOffset>
                </wp:positionV>
                <wp:extent cx="1193800" cy="1758950"/>
                <wp:effectExtent l="635" t="0" r="635" b="635"/>
                <wp:wrapNone/>
                <wp:docPr id="5" name="drawingObject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758960"/>
                          <a:chOff x="0" y="0"/>
                          <a:chExt cx="1193760" cy="175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506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50640"/>
                            <a:ext cx="10598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00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23300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832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33000"/>
                            <a:ext cx="10598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4" style="position:absolute;margin-left:385.05pt;margin-top:297.05pt;width:94pt;height:138.5pt" coordorigin="7701,5941" coordsize="1880,2770">
                <v:rect id="shape_0" ID="Shape 75" coordsize="1193596,350518" path="l0,0l0,350518l1193596,350518l1193596,0l0,0" fillcolor="white" stroked="f" o:allowincell="f" style="position:absolute;left:7701;top:5941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6" coordsize="68579,175259" path="l0,175259l0,0l859386161,741751093l892351795,1811953713l1815096368,892546096" fillcolor="white" stroked="f" o:allowincell="f" style="position:absolute;left:7701;top:649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7" coordsize="65532,175259" path="l0,0l0,175259l65532,175259l65532,0l0,0" fillcolor="white" stroked="f" o:allowincell="f" style="position:absolute;left:9478;top:649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8" coordsize="1193596,350519" path="l0,0l0,350519l1193596,350519l1193596,0l0,0" fillcolor="white" stroked="f" o:allowincell="f" style="position:absolute;left:7701;top:6769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9" coordsize="1059484,175259" path="l0,0l0,175259l1059484,175259l1059484,0l0,0" fillcolor="white" stroked="f" o:allowincell="f" style="position:absolute;left:7808;top:6493;width:1668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0" coordsize="1193596,350824" path="l0,0l0,350824l1193596,350824l1193596,0l0,0" fillcolor="white" stroked="f" o:allowincell="f" style="position:absolute;left:7701;top:7330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1" coordsize="68579,175260" path="l0,175260l0,0l0,2162688l0,0l0,914096128" fillcolor="white" stroked="f" o:allowincell="f" style="position:absolute;left:7701;top:7883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2" coordsize="65532,175260" path="l0,0l0,175260l65532,175260l65532,0l0,0" fillcolor="white" stroked="f" o:allowincell="f" style="position:absolute;left:9478;top:7883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3" coordsize="1193596,350519" path="l0,0l0,350519l1193596,350519l1193596,0l0,0" fillcolor="white" stroked="f" o:allowincell="f" style="position:absolute;left:7701;top:8159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4" coordsize="1059484,175260" path="l0,0l0,175260l1059484,175260l1059484,0l0,0" fillcolor="white" stroked="f" o:allowincell="f" style="position:absolute;left:7808;top:7883;width:1668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69285</wp:posOffset>
                </wp:positionH>
                <wp:positionV relativeFrom="page">
                  <wp:posOffset>3186430</wp:posOffset>
                </wp:positionV>
                <wp:extent cx="807720" cy="2538095"/>
                <wp:effectExtent l="3810" t="4445" r="5080" b="2540"/>
                <wp:wrapNone/>
                <wp:docPr id="6" name="drawingObject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2538000"/>
                          <a:chOff x="0" y="0"/>
                          <a:chExt cx="807840" cy="253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2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4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0016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0016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967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9672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93600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0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808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94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8194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81944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76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836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35836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764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35836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3" style="position:absolute;margin-left:249.55pt;margin-top:250.9pt;width:63.6pt;height:199.9pt" coordorigin="4991,5018" coordsize="1272,3998">
                <v:rect id="shape_0" ID="Shape 44" path="l0,0l808024,0" stroked="t" o:allowincell="f" style="position:absolute;left:4991;top:5018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5" coordsize="68579,175259" path="l0,175259l0,0l0,1090519040l0,83886080l134219008,0" fillcolor="white" stroked="f" o:allowincell="f" style="position:absolute;left:4991;top:502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6" coordsize="65481,175259" path="l0,175259l0,0l0,553648128l0,1811939328l89597331,1140850688" fillcolor="white" stroked="f" o:allowincell="f" style="position:absolute;left:6160;top:502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7" path="l0,0l808024,0" stroked="t" o:allowincell="f" style="position:absolute;left:4991;top:530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8" coordsize="673912,175259" path="l0,0l0,175259l673912,175259l673912,0l0,0" fillcolor="white" stroked="f" o:allowincell="f" style="position:absolute;left:5098;top:502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9" path="l0,0l808024,0" stroked="t" o:allowincell="f" style="position:absolute;left:4991;top:5327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0" coordsize="68579,175259" path="l0,175259l0,0l1702127976,1711302144l0,0l0,0" fillcolor="white" stroked="f" o:allowincell="f" style="position:absolute;left:4991;top:533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1" coordsize="65481,175259" path="l0,175259l0,0l0,1090519040l0,83886080l134219008,0" fillcolor="white" stroked="f" o:allowincell="f" style="position:absolute;left:6160;top:533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2" path="l0,0l808024,0" stroked="t" o:allowincell="f" style="position:absolute;left:4991;top:561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3" coordsize="673912,175259" path="l0,0l0,175259l673912,175259l673912,0l0,0" fillcolor="white" stroked="f" o:allowincell="f" style="position:absolute;left:5098;top:533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4" path="l0,0l808024,0" stroked="t" o:allowincell="f" style="position:absolute;left:4991;top:5637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5" coordsize="68579,175259" path="l0,175259l0,0l1647998752,1919903333l824327525,1998594616l1952866618,574452325" fillcolor="white" stroked="f" o:allowincell="f" style="position:absolute;left:4991;top:564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6" coordsize="65481,175259" path="l0,175259l0,0l1702127976,1711302144l0,0l0,0" fillcolor="white" stroked="f" o:allowincell="f" style="position:absolute;left:6160;top:564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7" path="l0,0l808024,0" stroked="t" o:allowincell="f" style="position:absolute;left:4991;top:592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8" coordsize="673912,175259" path="l0,0l0,175259l673912,175259l673912,0l0,0" fillcolor="white" stroked="f" o:allowincell="f" style="position:absolute;left:5098;top:564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9" coordsize="808024,350518" path="l0,0l0,350518l808024,350518l808024,0l0,0" fillcolor="white" stroked="f" o:allowincell="f" style="position:absolute;left:4991;top:5940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0" coordsize="68579,175259" path="l0,175259l0,0l1647998752,1919903333l824327525,1998594616l1952866618,574452325" fillcolor="white" stroked="f" o:allowincell="f" style="position:absolute;left:4991;top:6492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1" coordsize="65481,175259" path="l0,175259l0,0l1702127976,1711302144l0,0l0,0" fillcolor="white" stroked="f" o:allowincell="f" style="position:absolute;left:6160;top:649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2" coordsize="808024,350519" path="l0,0l0,350519l808024,350519l808024,0l0,0" fillcolor="white" stroked="f" o:allowincell="f" style="position:absolute;left:4991;top:6768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3" coordsize="673912,175259" path="l0,0l0,175259l673912,175259l673912,0l0,0" fillcolor="white" stroked="f" o:allowincell="f" style="position:absolute;left:5098;top:6492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4" coordsize="808024,350824" path="l0,0l0,350824l808024,350824l808024,0l0,0" fillcolor="white" stroked="f" o:allowincell="f" style="position:absolute;left:4991;top:7330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5" coordsize="68579,175260" path="l0,175260l0,0l6648937,6684774l0,0l0,-973078528" fillcolor="white" stroked="f" o:allowincell="f" style="position:absolute;left:4991;top:7883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6" coordsize="65481,175260" path="l0,175260l0,0l0,4259840l0,327680l524293,0" fillcolor="white" stroked="f" o:allowincell="f" style="position:absolute;left:6160;top:7883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7" coordsize="808024,350519" path="l0,0l0,350519l808024,350519l808024,0l0,0" fillcolor="white" stroked="f" o:allowincell="f" style="position:absolute;left:4991;top:8159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8" coordsize="673912,175260" path="l0,0l0,175260l673912,175260l673912,0l0,0" fillcolor="white" stroked="f" o:allowincell="f" style="position:absolute;left:5098;top:7883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9" path="l0,0l808024,0" stroked="t" o:allowincell="f" style="position:absolute;left:4991;top:8726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70" coordsize="68579,175259" path="l0,175259l0,0l1702127976,1711302144l0,0l0,0" fillcolor="white" stroked="f" o:allowincell="f" style="position:absolute;left:4991;top:8732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1" coordsize="65481,175259" path="l0,175259l0,0l0,1090519040l0,83886080l134219008,0" fillcolor="white" stroked="f" o:allowincell="f" style="position:absolute;left:6160;top:873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2" path="l0,0l808024,0" stroked="t" o:allowincell="f" style="position:absolute;left:4991;top:9014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73" coordsize="673912,175259" path="l0,0l0,175259l673912,175259l673912,0l0,0" fillcolor="white" stroked="f" o:allowincell="f" style="position:absolute;left:5098;top:8732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м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2108" w:leader="none"/>
          <w:tab w:val="left" w:pos="4013" w:leader="none"/>
          <w:tab w:val="left" w:pos="6052" w:leader="none"/>
          <w:tab w:val="left" w:pos="8147" w:leader="none"/>
        </w:tabs>
        <w:spacing w:lineRule="auto" w:line="237"/>
        <w:ind w:left="113" w:right="-18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 зак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тах с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м опре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)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 таблице 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694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№ 2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4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 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юч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с 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вк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опре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по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, ис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277"/>
        <w:gridCol w:w="1432"/>
        <w:gridCol w:w="1884"/>
        <w:gridCol w:w="1361"/>
      </w:tblGrid>
      <w:tr>
        <w:trPr>
          <w:trHeight w:val="838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во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я по 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а 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2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311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с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" w:after="0"/>
              <w:ind w:left="57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" w:after="0"/>
              <w:ind w:left="50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" w:after="0"/>
              <w:ind w:left="192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" w:after="0"/>
              <w:ind w:left="41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" w:after="0"/>
              <w:ind w:left="51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" w:after="0"/>
              <w:ind w:left="50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" w:after="0"/>
              <w:ind w:left="252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" w:after="0"/>
              <w:ind w:left="47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 к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ок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" w:after="0"/>
              <w:ind w:left="51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" w:after="0"/>
              <w:ind w:left="50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" w:after="0"/>
              <w:ind w:left="252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" w:after="0"/>
              <w:ind w:left="47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8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3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стат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 За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4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ФЗ (кром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 4,5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5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0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5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90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в 4,5 ча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с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93 За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44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9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4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5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1,5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8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398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3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9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,5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49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End w:id="3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2:00Z</dcterms:created>
  <dc:creator>admin</dc:creator>
  <dc:description/>
  <cp:keywords/>
  <dc:language>en-US</dc:language>
  <cp:lastModifiedBy>Пользователь Windows</cp:lastModifiedBy>
  <dcterms:modified xsi:type="dcterms:W3CDTF">2024-04-03T04:49:00Z</dcterms:modified>
  <cp:revision>7</cp:revision>
  <dc:subject/>
  <dc:title/>
</cp:coreProperties>
</file>