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0.00.2024 г.                                                                                         №  0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Черем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Устав Черемновского сельского поселения Называевского муниципального района Омской области</w:t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Уставом Черемновского сельского поселения Называевского муниципального района Омской области, Совет Черемновского сельского поселения Называевского муниципального района Ом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Устав Черемновского сельского поселения Называевского муниципального района Омской области, утвержденный Решением Совета Черемно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 Называевского муниципального района Омской области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абзаце втором части 5 статьи 15.1 </w:t>
      </w:r>
      <w:r>
        <w:rPr>
          <w:rFonts w:eastAsia="Calibri"/>
          <w:sz w:val="28"/>
          <w:szCs w:val="22"/>
          <w:lang w:eastAsia="en-US"/>
        </w:rPr>
        <w:t>слова «пунктами 1 – 7» заменить словами «пунктами 1 - 7 и 10.1»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статью 25 дополнить пунктом 10.1 следующего содержания: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«10.1) приобретения им статуса иностранного агента;»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3) часть 2 статьи 53 дополнить пунктом 4.1 следующего содержания: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«4.1) приобретение им статуса иностранного агента;»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tLeast" w:line="288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О.Ф.Сакура</w:t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9:00Z</dcterms:created>
  <dc:creator>1</dc:creator>
  <dc:description/>
  <dc:language>en-US</dc:language>
  <cp:lastModifiedBy>Admin</cp:lastModifiedBy>
  <cp:lastPrinted>2024-01-30T10:03:00Z</cp:lastPrinted>
  <dcterms:modified xsi:type="dcterms:W3CDTF">2024-06-19T09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D81F788F846A48756CAD95583A64B_12</vt:lpwstr>
  </property>
  <property fmtid="{D5CDD505-2E9C-101B-9397-08002B2CF9AE}" pid="3" name="KSOProductBuildVer">
    <vt:lpwstr>1049-12.2.0.17119</vt:lpwstr>
  </property>
</Properties>
</file>