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оек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ЧЕРЕМНОВ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ЗЫВАЕВСКОГ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МСКОЙ ОБЛАСТИ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00.2024 г.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Черем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муниципальной службе в Черемновском сельском поселении Называев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действующему законодательству, руководствуясь Уставом Черемновского сельского поселения Совет Черемновского сельского поселения 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муниципальной службе в Черемновском сельском поселении Называевского муниципального района Омской области, утвержденное решением Совета Черемновского сельского поселения от 28.02.2006 № 37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0.1 дополнить подпунктом 10.1.12 следующего содержания: «10.1.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№ 25-ФЗ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1.1.8 изложить в следующей редакции: «11.1.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4.3.2 слова «</w:t>
      </w:r>
      <w:r>
        <w:rPr>
          <w:rFonts w:cs="Times New Roman" w:ascii="Times New Roman" w:hAnsi="Times New Roman"/>
          <w:sz w:val="28"/>
          <w:shd w:fill="FFFFFF" w:val="clear"/>
        </w:rPr>
        <w:t>установленной Правительством Российской Федерации федеральным органом исполнительной власти</w:t>
      </w:r>
      <w:r>
        <w:rPr>
          <w:rFonts w:cs="Times New Roman" w:ascii="Times New Roman" w:hAnsi="Times New Roman"/>
          <w:sz w:val="28"/>
          <w:szCs w:val="28"/>
        </w:rPr>
        <w:t>» заменить словами «установленной Президент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одовать настоящее Решение в соответствии с Уставом Черемновского сельского поселения и разместить на официальном сайте Администрации Черемнво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еремн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О.Ф.Саку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3:00Z</dcterms:created>
  <dc:creator>DNA7 X86</dc:creator>
  <dc:description/>
  <cp:keywords/>
  <dc:language>en-US</dc:language>
  <cp:lastModifiedBy>User</cp:lastModifiedBy>
  <cp:lastPrinted>2018-04-16T14:14:00Z</cp:lastPrinted>
  <dcterms:modified xsi:type="dcterms:W3CDTF">2024-06-19T03:24:00Z</dcterms:modified>
  <cp:revision>6</cp:revision>
  <dc:subject/>
  <dc:title>Проект</dc:title>
</cp:coreProperties>
</file>