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ЧЕРЕМНО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4 г.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Черем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еремновского сельского поселения Называевского муниципального района Омской области от 30.12.2019 № 61 «Выдача разрешения на использование земель или земельного участка, государственная собственность на которые не разграничена или земельного участка, находящегося в муниципальной собственности Называевского муниципального района Омской обла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Черемновского сельского поселения Называевского муниципального района Омской области, Администрация Черемновского 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Черемновского сельского поселения Называевского муниципального района Омской области от 12.02.2016 № 8 «Выдача разрешения на использование земель или земельного участка, государственная собственность на которые не разграничена или земельного участка, находящегося в муниципальной собственности Называевского муниципального района Омской области,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подпункт 2 абзаца 1 пункта 32 исключит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8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2 следующего содержания: «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– телекоммуникационной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___________ </w:t>
        <w:tab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Ф.Саку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0:00Z</dcterms:created>
  <dc:creator>1</dc:creator>
  <dc:description/>
  <cp:keywords/>
  <dc:language>en-US</dc:language>
  <cp:lastModifiedBy>User</cp:lastModifiedBy>
  <cp:lastPrinted>2024-02-02T09:49:00Z</cp:lastPrinted>
  <dcterms:modified xsi:type="dcterms:W3CDTF">2024-02-02T04:19:00Z</dcterms:modified>
  <cp:revision>11</cp:revision>
  <dc:subject/>
  <dc:title/>
</cp:coreProperties>
</file>