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8.06.2024 г.                                                                                         №  22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Черем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Черемновского поселения Называевского  муниципального района Омской области от 09.10.2015 № 8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bookmarkStart w:id="0" w:name="_Hlk166839560"/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сельского поселения Называевского муниципального района Омской области</w:t>
      </w:r>
      <w:bookmarkEnd w:id="0"/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Черемновского сельского поселения Называевского муниципального района Омской области, Совет Черемн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В пункт 12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орядка проведения конкурса по отбору кандидатур на должность Главы сельского поселения Называевского муниципального района Омской области, утвержденного решением Совета Черемновского сельского  поселения Называевского муниципального района Омской области от 09.10.2025 № 8,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одпункт 5 </w:t>
      </w:r>
      <w:r>
        <w:rPr>
          <w:sz w:val="28"/>
          <w:szCs w:val="24"/>
        </w:rPr>
        <w:t>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>2) в подпункте 7 слова «</w:t>
      </w:r>
      <w:r>
        <w:rPr>
          <w:rFonts w:eastAsia="Calibri"/>
          <w:sz w:val="28"/>
          <w:szCs w:val="28"/>
        </w:rPr>
        <w:t>депутаты законодательных (представительных) орган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енаторы Российской Федерации, депутаты законодательных (представительных) орган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 xml:space="preserve">3) подпункт 13 </w:t>
      </w:r>
      <w:r>
        <w:rPr>
          <w:sz w:val="28"/>
          <w:szCs w:val="24"/>
        </w:rPr>
        <w:t>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 и вступает в силу с момента обнарод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О.Ф.Сакура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1</dc:creator>
  <dc:description/>
  <cp:keywords/>
  <dc:language>en-US</dc:language>
  <cp:lastModifiedBy>User</cp:lastModifiedBy>
  <cp:lastPrinted>2024-06-28T10:15:00Z</cp:lastPrinted>
  <dcterms:modified xsi:type="dcterms:W3CDTF">2024-06-28T04:15:00Z</dcterms:modified>
  <cp:revision>14</cp:revision>
  <dc:subject/>
  <dc:title/>
</cp:coreProperties>
</file>