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ЧЕРЕМНОВСК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6.2024 г.                                                                                         № 22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Черем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350" w:after="20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решение Совета Черемновского сельского поселения от 29.11.2019 № 187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3 № 389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ставом Черемновского сельского поселения, </w:t>
      </w:r>
      <w:r>
        <w:rPr>
          <w:rFonts w:cs="Times New Roman" w:ascii="Times New Roman" w:hAnsi="Times New Roman"/>
          <w:b w:val="false"/>
          <w:i w:val="false"/>
        </w:rPr>
        <w:t>Совет Черемн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шение Совета Черемновского сельского поселения от 29.11.2019 № 187 </w:t>
      </w:r>
      <w:r>
        <w:rPr>
          <w:rFonts w:cs="Times New Roman" w:ascii="Times New Roman" w:hAnsi="Times New Roman"/>
          <w:sz w:val="28"/>
          <w:szCs w:val="28"/>
        </w:rPr>
        <w:t>«О земельном налог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 изложить в следующей редакции: «3.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шение Совета Черемновского сельского поселения от 25.04.2024 № 2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решение Совета Черемновского сельского поселения  от 29.11.2019 № 187 </w:t>
      </w:r>
      <w:r>
        <w:rPr>
          <w:rFonts w:cs="Times New Roman" w:ascii="Times New Roman" w:hAnsi="Times New Roman"/>
          <w:sz w:val="28"/>
          <w:szCs w:val="28"/>
        </w:rPr>
        <w:t xml:space="preserve">«О земельном налог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налоговые органы и Министерство экономики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Настоящее решение вступает в силу с 01 января 2025 года, но не ранее чем по истечении одного месяца со дня его опубликования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Черемновского сельского поселения и разместить на официальном сайте Администрации Черемновского сельского поселения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                                                                  О.Ф.Сакур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BEW</dc:creator>
  <dc:description/>
  <cp:keywords/>
  <dc:language>en-US</dc:language>
  <cp:lastModifiedBy>User</cp:lastModifiedBy>
  <cp:lastPrinted>2024-05-22T08:40:00Z</cp:lastPrinted>
  <dcterms:modified xsi:type="dcterms:W3CDTF">2024-06-19T05:40:00Z</dcterms:modified>
  <cp:revision>7</cp:revision>
  <dc:subject/>
  <dc:title/>
</cp:coreProperties>
</file>