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ОВЕТ ЧЕРЕМНОВСК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ЗЫВАЕВСКОГО МУНИЦИПАЛЬН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М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24 года                                                                                         №  21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ерем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350" w:after="20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решение Совета Черемновского сельского поселения от 29.11.2019 № 187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3 № 389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ставом Черемновского сельского поселения, </w:t>
      </w:r>
      <w:r>
        <w:rPr>
          <w:rFonts w:cs="Times New Roman" w:ascii="Times New Roman" w:hAnsi="Times New Roman"/>
          <w:b w:val="false"/>
          <w:i w:val="false"/>
        </w:rPr>
        <w:t>Совет Черемн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шение Совета Черемновского сельского поселения от 29.11.2019 № 187 </w:t>
      </w:r>
      <w:r>
        <w:rPr>
          <w:rFonts w:cs="Times New Roman" w:ascii="Times New Roman" w:hAnsi="Times New Roman"/>
          <w:sz w:val="28"/>
          <w:szCs w:val="28"/>
        </w:rPr>
        <w:t>«О земельном налоге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абзаце втором пункта 3 слова «1 марта» заменить словами «28 февраля», слова «последнего числа» заменить словами «28-го чис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настоящего решения направить в налоговые органы и Министерство экономики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публикования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Черемновского сельского поселения и разместить на официальном сайте Администрации Черемновского сельского поселения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                                                                 О.Ф.Сак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02:00Z</dcterms:created>
  <dc:creator>BEW</dc:creator>
  <dc:description/>
  <cp:keywords/>
  <dc:language>en-US</dc:language>
  <cp:lastModifiedBy>User</cp:lastModifiedBy>
  <cp:lastPrinted>2024-04-25T10:44:00Z</cp:lastPrinted>
  <dcterms:modified xsi:type="dcterms:W3CDTF">2024-04-25T04:44:00Z</dcterms:modified>
  <cp:revision>4</cp:revision>
  <dc:subject/>
  <dc:title/>
</cp:coreProperties>
</file>