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   </w:t>
      </w:r>
      <w:r>
        <w:rPr>
          <w:rFonts w:cs="Times New Roman" w:ascii="Times New Roman" w:hAnsi="Times New Roman"/>
          <w:b/>
          <w:sz w:val="44"/>
          <w:szCs w:val="44"/>
        </w:rPr>
        <w:t>СОВЕТ ЧЕРЕМНОВСКОГ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   </w:t>
      </w:r>
      <w:r>
        <w:rPr>
          <w:rFonts w:cs="Times New Roman" w:ascii="Times New Roman" w:hAnsi="Times New Roman"/>
          <w:b/>
          <w:sz w:val="44"/>
          <w:szCs w:val="44"/>
        </w:rPr>
        <w:t>СЕЛЬСКОГО ПОСЕЛЕНИЯ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ЫВАЕВ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4.2024 г                                                                                         №  2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Черемнов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ддержке инициативы Совета Называевского  муниципального района Омской област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 преобразованию всех поселений, входящих в состав Называев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мновского (городского) сельского поселени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Называевского 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Cs/>
          <w:i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22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в решение Совета Называевского муниципального района Омской области от 2 апреля 2024 года № 284 «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б инициативе по преобразованию всех поселений, входящих в состав Называев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Называевского муниципального района Омской област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частями 1, 2, 3, 3.1-1 статьи 13, статьей 28 Федерального закона от 6 октября 2003 года № 131-ФЗ «Об общих принципах организации местного самоуправления в Российской Федерации», Уставом Черемновского  (городского) сельского поселения Называевского муниципального района Омской области, </w:t>
      </w:r>
      <w:r>
        <w:rPr>
          <w:rFonts w:cs="Times New Roman" w:ascii="Times New Roman" w:hAnsi="Times New Roman"/>
          <w:sz w:val="28"/>
          <w:szCs w:val="28"/>
        </w:rPr>
        <w:t>Об утверждении Порядка организации и проведения публичных слушаний в Черемновском сельском поселении Называевского муниципального района Омской области от 27.02.2015 № 161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1. Поддерж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ициативу Совета Называевского муниципального района Омской област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 преобразованию всех поселений, входящих в состав Называевского муниципального района Омской области, путем их объедин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влекущего изменение границ муниципальных образовани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 наделением вновь образованного муниципального образовани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усом муниципального округа с наименованием «муниципальное образование муниципальный округ Называевский район Омской области», административный центр – г. Называевс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значить публичные слушания по проекту решения Совета Черемновского сельского поселения Называевского муниципального района Омской области «О выражении согласия населения на преобразование Черемновского 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 Называевского муниципального района Омской области путем его объединения с иными  муниципальными образованиями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входящими в состав  муниципального района Омской области, с наделением вновь образованного муниципального образования статусом муниципального округа» (далее соответственно – публичные слушания, проект решения Совета поселени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«10» мая  2024 года в 12: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я публичных слушаний: Омская область, Называевский район, с.Черемновка ул.Центральная д.25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рганизацию и проведение публичных слушаний возложить на Администрацию Черемнов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Называе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информацией по вопросу преобразования муниципальных образований можно ознакомиться в Администрации Черемнов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Называе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мской области в рабочие дни с 9:00 до 16:00 и на официальном сайте Черемновского сельского поселения Называевского 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едложения по рассмотрению проекта решения Совета поселения  принимаются от граждан, проживающих на территории Черемновского  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зываевского муниципального района Омской области, в письменном виде в рабочие дни с 9:00 до 17:00 по адресу:  Омская область, Называевский район, с.Черемновка ул.Центральная д.25, либо  направляются по почте по указанному адресу в срок до дня проведения публичных слушаний. Предложения граждан, направленные по истечении указанного срока, не приним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Администрации Черемновского 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зываевского  муниципального района Омской области при организации и проведении публичных слушаний руководствоваться Положением о порядке организации и проведения публичных слушаний на территории Черемновского сельского поселения Называевского муниципального района Омской области, утвержденного решением Совета Черемновского сельского поселения Называевского муниципального района Омской области от «27»февраля 2015 года № 16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Опубликовать настоящее Решение в печатном издании «Называевский муниципальный вестник» и разместить на официальном сайте Администрации Черемнов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зываевского муниципального района Омской области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41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ремнов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ываевского 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___________А.И.Афонасенко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емновского поселения Называев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О.Ф.саку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592" w:leader="none"/>
        <w:tab w:val="right" w:pos="9355" w:leader="none"/>
      </w:tabs>
      <w:spacing w:before="0" w:after="200"/>
      <w:rPr/>
    </w:pP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42:00Z</dcterms:created>
  <dc:creator>Регистр</dc:creator>
  <dc:description/>
  <cp:keywords/>
  <dc:language>en-US</dc:language>
  <cp:lastModifiedBy>Пользователь Windows</cp:lastModifiedBy>
  <cp:lastPrinted>2024-04-03T10:24:00Z</cp:lastPrinted>
  <dcterms:modified xsi:type="dcterms:W3CDTF">2024-04-09T05:52:00Z</dcterms:modified>
  <cp:revision>6</cp:revision>
  <dc:subject/>
  <dc:title/>
</cp:coreProperties>
</file>