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РЕМНОВСКОГО СЕЛЬ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7"/>
          <w:szCs w:val="27"/>
        </w:rPr>
      </w:pPr>
      <w:r>
        <w:rPr/>
        <w:t>с. Черемновк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00.00.2024 г.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Черемновского сельского поселения от 06.07.2016 № 36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я о признании безнадежной к взысканию задолженности по платежам в бюджет Черемнов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ей 47.2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Черемновского сельского поселения Называевского муниципального района Омской области, Администрация Черемно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рядок принятия решения о признании безнадежной к взысканию задолженности по платежам в бюджет Черемновского сельского поселения, утвержденный постановление Администрации Черемновского сельского поселения от 06.07.2016 № 36 «Об утверждении </w:t>
      </w:r>
      <w:r>
        <w:rPr>
          <w:sz w:val="28"/>
          <w:szCs w:val="28"/>
        </w:rPr>
        <w:t>Порядка принятия решения о признании безнадежной к взысканию задолженности по платежам в бюджет Черемновского сельского поселени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ы 3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3. Платежи в бюджет Черемновского сельского поселения, не уплаченные в установленный срок, признаются безнадежными к взысканию в случа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 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Ф. Сакур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3133&amp;dst=10252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31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5:00Z</dcterms:created>
  <dc:creator>Customer</dc:creator>
  <dc:description/>
  <cp:keywords/>
  <dc:language>en-US</dc:language>
  <cp:lastModifiedBy>User</cp:lastModifiedBy>
  <cp:lastPrinted>2016-06-22T16:47:00Z</cp:lastPrinted>
  <dcterms:modified xsi:type="dcterms:W3CDTF">2024-09-27T03:04:00Z</dcterms:modified>
  <cp:revision>4</cp:revision>
  <dc:subject/>
  <dc:title>АДМИНИСТРАЦИЯ</dc:title>
</cp:coreProperties>
</file>