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ЕК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ЧЕРЕМНО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__.__.2024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Черем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Черемновского сельского поселения Называевского муниципального района Омской области от 25.02.2020 № 10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иказа </w:t>
      </w:r>
      <w:r>
        <w:rPr>
          <w:sz w:val="28"/>
        </w:rPr>
        <w:t>Министерства строительства и жилищно - коммунального хозяйства РФ от 03.05.2023 № 321 /пр</w:t>
      </w:r>
      <w:r>
        <w:rPr>
          <w:sz w:val="28"/>
          <w:szCs w:val="28"/>
        </w:rPr>
        <w:t>, руководствуясь Уставом Черемновского сельского поселения Называевского муниципального района Омской области, Администрация Черемновского сельского поселения 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Внести в приложение к постановлению </w:t>
      </w:r>
      <w:r>
        <w:rPr>
          <w:b w:val="false"/>
        </w:rPr>
        <w:t>Администрации Черемновского сельского поселения Называевского муниципального района Омской области от 25.02.2020 № 10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 следующие измен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ункт 2.6 изложить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 «2.6. Исчерпывающий перечень документов, необходимых в соответствии с нормативными правовыми актами Российской Федерации и Омской области для предоставления муниципальной услуги, которые являются необходимыми и обязательными для предоставления муниципальной услуги. В целях получения муниципальной услуги заявителем направляется в Администрацию Черемновского сельского поселения уведомление о выявлении самовольной постройк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пункт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пункт 3.4.7 дополнить абзацем 2 следующего содержания: «Администрацией также подлежат исполнению обязанности, предусмотренные ч. 4, 5, 12, 15 ст. 55.32 Градостроительного кодекса РФ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пункте 5.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sz w:val="28"/>
        </w:rPr>
        <w:t>сотрудником отдела строительства и развития общественной инфраструктуры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rPr/>
      </w:pPr>
      <w:r>
        <w:rPr>
          <w:sz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 – 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___________ </w:t>
        <w:tab/>
        <w:t xml:space="preserve">  О.Ф.Саку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2783" TargetMode="External"/><Relationship Id="rId3" Type="http://schemas.openxmlformats.org/officeDocument/2006/relationships/hyperlink" Target="https://login.consultant.ru/link/?req=doc&amp;base=LAW&amp;n=465728" TargetMode="External"/><Relationship Id="rId4" Type="http://schemas.openxmlformats.org/officeDocument/2006/relationships/hyperlink" Target="https://login.consultant.ru/link/?req=doc&amp;base=LAW&amp;n=469783&amp;dst=100799" TargetMode="External"/><Relationship Id="rId5" Type="http://schemas.openxmlformats.org/officeDocument/2006/relationships/hyperlink" Target="https://login.consultant.ru/link/?req=doc&amp;base=LAW&amp;n=454388&amp;dst=2783" TargetMode="External"/><Relationship Id="rId6" Type="http://schemas.openxmlformats.org/officeDocument/2006/relationships/hyperlink" Target="https://login.consultant.ru/link/?req=doc&amp;base=LAW&amp;n=465728" TargetMode="External"/><Relationship Id="rId7" Type="http://schemas.openxmlformats.org/officeDocument/2006/relationships/hyperlink" Target="https://login.consultant.ru/link/?req=doc&amp;base=LAW&amp;n=469783&amp;dst=1007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6:00Z</dcterms:created>
  <dc:creator>1</dc:creator>
  <dc:description/>
  <cp:keywords/>
  <dc:language>en-US</dc:language>
  <cp:lastModifiedBy>User</cp:lastModifiedBy>
  <cp:lastPrinted>2024-04-03T09:48:00Z</cp:lastPrinted>
  <dcterms:modified xsi:type="dcterms:W3CDTF">2024-04-03T03:48:00Z</dcterms:modified>
  <cp:revision>4</cp:revision>
  <dc:subject/>
  <dc:title/>
</cp:coreProperties>
</file>