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СОВЕТ ЧЕРЕМНОВ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СЕЛЬСКОГО ПОСЕЛЕНИ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 г                                                                                         №  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емно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Называевского 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новского (городского)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зывае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Называевского муниципального района Омской области от 2 апреля 2024 года № 284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азываев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Черемновского  (городского) сельского поселения Называев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публичных слушаний в Черемновском сельском поселении Называевского муниципального района Омской области от 27.02.2015 № 161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Называе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азываев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Называевский район Омской области», административный центр – г. Называев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Черемновского сельского поселения Называевского муниципального района Омской области «О выражении согласия населения на преобразование Черемновского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Называевского муниципального района Омской области путем его объединения с иными  муниципальными образованиям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ходящими в состав 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0» мая  2024 года в 12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Называевский район, с.Черемновка ул.Центральная д.25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Черем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азыва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Черем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азыва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Черемновского сельского поселения Называе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Черемновского 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муниципального района Омской области, в письменном виде в рабочие дни с 9:00 до 17:00 по адресу:  Омская область, Называевский район, с.Черемновка ул.Центральная д.25, либо 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Черемновского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Черемновского сельского поселения Называевского муниципального района Омской области, утвержденного решением Совета Черемновского сельского поселения Называевского муниципального района Омской области от «27»февраля 2015 года № 1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печатном издании «Называевский муниципальный вестник» и разместить на официальном сайте Администрации Черем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емн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евского 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А.И.Афонасенко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мновского поселения Называе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О.Ф.сак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2:00Z</dcterms:created>
  <dc:creator>Регистр</dc:creator>
  <dc:description/>
  <cp:keywords/>
  <dc:language>en-US</dc:language>
  <cp:lastModifiedBy>User</cp:lastModifiedBy>
  <cp:lastPrinted>2024-04-03T10:24:00Z</cp:lastPrinted>
  <dcterms:modified xsi:type="dcterms:W3CDTF">2024-04-03T04:24:00Z</dcterms:modified>
  <cp:revision>5</cp:revision>
  <dc:subject/>
  <dc:title/>
</cp:coreProperties>
</file>