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ВЕТ  ЧЕРЕМН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ЗЫВАЕВСКОГО МУНИЦИПАЛЬНОГО</w:t>
        <w:br/>
        <w:t>РАЙОНА 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Calibri"/>
          <w:b/>
          <w:b/>
          <w:sz w:val="36"/>
          <w:szCs w:val="36"/>
        </w:rPr>
      </w:pPr>
      <w:r>
        <w:rPr>
          <w:rFonts w:cs="Calibri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03.2024</w:t>
      </w: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еремн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Черемновского сельского поселения от 28.02.2006 № 37 «Об утверждении Положения об управлении муниципальной собственностью Черемнов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Черемновского сельского поселения Называевского муниципального района, Совет Черем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управлении муниципальной собственностью Черемновского сельского поселения, утвержденное решением Совета Черемновского сельского поселения от 28.02.2006 № 37 «Об утверждении Положения об управлении муниципальной собственностью Черемновского сельского посе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абзац 1 части 1 статьи 15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>«1. Решение об отчуждении муниципального казенного имущества по договорам купли-продажи, если запрет на отчуждение муниципального имущества, в том числе земельных участков, не предусмотрен федеральным или областным законодательством, принимается Администрацией Черемновского сельского поселения Называевского муниципального район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ь 2 статьи 25 изложить в следующей редакции: «2. Ведение реестра муниципального имущества осуществляется в порядке, установленно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казом Министерства финансов Российской Федерации от 10.10.2023 № 163н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Об утверждении Порядка ведения органами местного самоуправления реестров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Уставом Черемновского сельского поселения и разместить на официальном сайте Администрации Черемн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О.Ф.Сакур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36:00Z</dcterms:created>
  <dc:creator>*</dc:creator>
  <dc:description/>
  <cp:keywords/>
  <dc:language>en-US</dc:language>
  <cp:lastModifiedBy>User</cp:lastModifiedBy>
  <cp:lastPrinted>2021-03-04T10:44:00Z</cp:lastPrinted>
  <dcterms:modified xsi:type="dcterms:W3CDTF">2024-07-01T08:52:00Z</dcterms:modified>
  <cp:revision>8</cp:revision>
  <dc:subject/>
  <dc:title>СОВЕТ НАЗЫВАЕВСКОГО</dc:title>
</cp:coreProperties>
</file>