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44"/>
          <w:szCs w:val="44"/>
        </w:rPr>
        <w:t>АДМИНИСТРАЦИЯ ЧЕРЕМНО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 МУНИЦИПАЛЬНОГО</w:t>
        <w:br/>
        <w:t>РАЙОНА  ОМСКОЙ  ОБЛАСТИ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4 г.                                                                                                 № 0</w:t>
      </w:r>
    </w:p>
    <w:p>
      <w:pPr>
        <w:pStyle w:val="Normal"/>
        <w:jc w:val="center"/>
        <w:rPr/>
      </w:pPr>
      <w:r>
        <w:rPr/>
        <w:t>с. Черемновка</w:t>
      </w:r>
    </w:p>
    <w:p>
      <w:pPr>
        <w:pStyle w:val="Normal"/>
        <w:jc w:val="center"/>
        <w:rPr>
          <w:bCs/>
          <w:color w:val="000000"/>
          <w:spacing w:val="-6"/>
          <w:sz w:val="44"/>
          <w:szCs w:val="44"/>
        </w:rPr>
      </w:pPr>
      <w:r>
        <w:rPr>
          <w:bCs/>
          <w:color w:val="000000"/>
          <w:spacing w:val="-6"/>
          <w:sz w:val="44"/>
          <w:szCs w:val="4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в сфере благоустройства территории Администрации Черемновского сельского поселения Называевского муниципального района Омской области на 2021 год и плановый период 2022-2023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руководствуясь Уставом Черемновского сельского поселения Называевского муниципального района, Администрация Черемно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 Черемновского сельского поселения Называевского муниципального района Омской области на 2021 год и плановый период 2022-2023 годов, утверждённую постановлением Администрации Черемновского сельского поселения от 10.03.2021 № 10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ненадлежащего содержания прилегающи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  <w:r>
        <w:rPr>
          <w:color w:val="C00000"/>
          <w:sz w:val="28"/>
          <w:szCs w:val="23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раздела после слов «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 раздела 4 дополнить предложением следующего содержания: «Срок – до 15 марта 2025 года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 –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Ф.Сак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Times New Roman" w:cs="Arial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6:00Z</dcterms:created>
  <dc:creator>Anastasiya</dc:creator>
  <dc:description/>
  <cp:keywords/>
  <dc:language>en-US</dc:language>
  <cp:lastModifiedBy>User</cp:lastModifiedBy>
  <cp:lastPrinted>2022-08-05T12:21:00Z</cp:lastPrinted>
  <dcterms:modified xsi:type="dcterms:W3CDTF">2024-07-30T06:11:00Z</dcterms:modified>
  <cp:revision>12</cp:revision>
  <dc:subject/>
  <dc:title/>
</cp:coreProperties>
</file>