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бот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присутствующие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работа администрации Черемновского сельского поселения направлена на решение вопросов местного значения в соответствии с требованиями федерального закона от 06.10.2003 года №131–ФЗ «Об общих принципах организации местного самоуправления в Российской Федерации», Уставом сельского поселения. Эти полномочия осуществляются путем организации повседневной работы администрации поселения, подготовка нормативных актов, в том числе для рассмотрения Советом депутатов, проведения встреч с жителями поселения, осуществление  приема граждан главой поселения, муниципальными служащими, рассмотрение письменных и устных обращений. </w:t>
      </w:r>
    </w:p>
    <w:p>
      <w:pPr>
        <w:pStyle w:val="Style16"/>
        <w:spacing w:before="0" w:after="7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Советом депутатов сельского поселения было проведено 22 заседания. На заседаниях рассмотрено и принято 61 решение. Основные вопросы: бюджет, налоги, изменения в Устав, в регламенты. Все нормативно-правовые документы обнародуются путем размещения информации в печатном издании «Называевский муниципальный вестник», а также в электронном виде на официальном сайте Администрации сельского по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ой сельского поселения утверждено  115 правовых актов, в том  числе: Постановлений–65; Распоряжений по основным вопросам деятельности – 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тели поселения часто обращаются в устной и редко в письменной форме в Администрацию сельского поселения и надеются на помощь. В основном обращения граждан были по вопросам приватизации жилья и земельных участков в собственность, по вопросам газификации, водоотведения, уличного освещения, по оформлению льгот за коммунальные услуги,  по проблемам с бродячим скотом.  Все вопросы были рассмотрены и в основном решены полож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выдано 695 справок, включая адресные справки, архивные справки по заработной плате, справки с места проживания и прописки, о составе семьи, характеристики и иным вопросам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 Администрация  поселения планирует свою работу, исходя из бюджета поселения, который ежегодно утверждается Советом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уществующему законодательству, основным источником финансирования сельского поселения являются собственные доходы, к которым относя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, земельный налог, имущественный налог, доходы от деятельности муниципальных учреждений и организаций, нотариальн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Черемновского сельского поселения составили: 9948,3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ппарата администрации (в том числе военно-учетного работника), на предотвращение и ликвидацию ЧС, на проведение общественных работ, на осуществление дорожной деятельности, на жилищно-коммунальное хозяйство, на содержание объектов культуры, на проведение мероприятия в области физической культуры и спор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г. было заключено 4 соглашения между органами местного самоуправления муниципального района и органами местного самоуправления поселения о передачи осуществления части полномоч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проживающих в поселении и нуждающихся в жилых помещениях малоимущих граждан жилыми помещениями и осуществления жилищ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газо-, -электро, -тепло, -водоснабжение и водоотведение;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рожную деятельность на обслуживание районных дорог , выделено в 2022г.-304,4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держание площадок ТКО, выделено в 2023г.  33,5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ясь перед Вами, хотелось бы довести до вашего сведения, некоторые основные цифры и факты, характеризующие  Черемновское сельское посе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ести населённых пунктах располагается 320 хозяйств частного сектора, в которых по состоянию на 01.01.2023 год проживает </w:t>
      </w:r>
      <w:r>
        <w:rPr>
          <w:rFonts w:cs="Times New Roman" w:ascii="Times New Roman" w:hAnsi="Times New Roman"/>
          <w:b/>
          <w:sz w:val="28"/>
          <w:szCs w:val="28"/>
        </w:rPr>
        <w:t>904 человека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населения + 46 человек без регистрации.  Количество населения за 2022 год и текущий период 2023 года уменьшилось на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человек, по причине оттока населения, ежегодной убыли от естественных причин. Который год подряд смертность превышает рождае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ё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рш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осуществля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2 года на воинском учёте в сельском поселении состоят 231 гражданина пребывающих в запасе, и 2 офицера. 9 человек являются допризывниками.  На сегодняшний день на  территории поселения проживает 2 труженика тыла и трое сирот вой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го использования земли как основы жизни и деятельности жителей, проживающих на территории Черемновского сельского поселения, разработано Положение о порядке осуществления муниципального земельного контроля, основными задачами которого являются соблюдение юридическими и физическими лицами режима целевого использования земли, предотвращение вредного воздействия на окружающую среду, недопущения самовольного занятия земельных участков. В собственность Администрации оформлено невостребованных долей – 112 общей площадью - 1916,9 га. В настоящее время данный земельный участок земли сдан  в аренду на 49 лет для сельскохозяйственного производства. Также  в собственность администрации решением суда оформлено ещё 25 земельных долей площадью 492,5 га.,  ориентировочно 8,2 км., на север-восток  от с. Черемновк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по мобилизации доходов в бюджет Черемновского сельского поселения за истекший период  было рассмотрено 15 дел о недоимке по земельному и имущественному налогу  с физических лиц. Постоянно ведется работа с налогоплательщиками по уплате налогов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 границах поселения электро-, тепло-, газо- снабжения</w:t>
      </w:r>
    </w:p>
    <w:p>
      <w:pPr>
        <w:pStyle w:val="Style17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снабжение:</w:t>
      </w:r>
    </w:p>
    <w:p>
      <w:pPr>
        <w:pStyle w:val="Style17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тся  работы по восстановлению уличного освещения. Всего в поселении подключено к освещению 70  светодиодных прожекторов.  В  настоящее  время освещены  все  улицы в с. Черемновка,  д. Фомиха,  в  д. Лески.  Частично освещена д.Рост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оянно ведется замена сгоревших электрических ламп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 и газоснаб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ые мероприятия позволяют организованно и без серьёзных аварий проводить отопительные сезоны. Ежегодно  проводится косметический ремонт котельных, своевременно ведется заготовка дров и доставка угл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1г. года в нашем поселении ведется работа по газификации с. Черемновка и д.Фомиха. На подключение газа подали заявки 50 человек в с. Черемновка и 30 – в д.Фомих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жителей с. Черемновка осуществляется по разводящим сетям протяжностью 24.3 км., находящимися в собственности поселения и субарендуемыми ОАО «Омскоблводопровод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ы за потребление воды улучшились, но имеются постоянные неплательщики, из-за которых страдает всё насе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в Черемновском сельском поселении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320 подворий  поселения хозяйство держат – 54.   Не имеют скота на личном подворье – 266 хозяй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 положение  дел  не  способствует  сокращению  уровня  безработицы  в  поселении, повышению  его  жизненного  уровня.  В 2023 году по сравнению с  2022 г.  на  28 хозяйств,  произошло уменьш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лиц в поселении — 18. Общая протяженность внутрипоселковой улично-дорожной сети составляет 18,8 км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асфальтовое покрытие д.Фомиха  общая площадь улиц - 5.4 км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Черемновка было положено покрытие  дорог 540п. м.  по ул. Центральная(от въезда до ул. Нов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.Ростовка проведен подьем грунтовой дороги по ул.Северная  0,7 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 населенных  пунктах проводится   грейдирование дорог, а в  зимний период проводится  очистка от  снег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емновского сельского поселения действуют такие НПА как - Правила благоустройства и санитарного содержания территории Черемновского сельского поселения, Правила содержания животных и птицы в населенных пунктах Черемновского сельского поселения. В целях реализации данных Правил выполн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окашиваются обочины и территории объектов, находящихся в собственности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а комиссия по благоустройству,  членами которой также являются депутаты поселения, старосты. Было проведено 4 засе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общими усилиями комиссии по благоустройству, старостами населенных  пунктов, коллективами организаций и предприятий, владельцами усадьб ведется организованная работа по благоустройству населенных пунктов.  При проведении подворных обходов выявлялись нарушения Правил благоустройства, велась разъяснительная работа по очистке территорий организаций и частного сектора 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й растительности, мусора. Составлено 8 административных протоколов по бродячему скоту. За   прошедший  пери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аивалась территория памятников погибшим воинам: проводилось скашивание травы, косметический ремонт памятников – побелка, покраска.  Благоустраивались территории Черемновской и Фоминской  СОШ, Черемновского Д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ажена работа по наведению порядка в местах захоронений. Для выполнения мероприятий по очистке территорий кладбищ, благоустройству населённых пунктов привлекаются люди от центра занятости,. Благодаря поддержке старост населенных пунктов в с.Черемовка и д.Фомиха стало доброй традицией проводить уборку кладбищ силами жителей этих деревень. Ежегодно оформляются договора с жителями поселения  по обкашиванию обочин внутрипоселковых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работали на благоустройстве территории поселка граждане, приговоренные судом к отбыванию наказания в виде обязательных работ. В 2023 году таких граждан работало один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ельского поселения работает комиссия по Совету общественности (комиссия работает с участием участкового уполномоченного полиции, проводится  воспитательная работа с лицами, злоупотребляющими спиртные напитки, осуществляется контроль над лицами, освобожденными из мест лишения свободы, рассматриваются вопросы о нарушении общественного порядка гражданами. В комиссию входят депутат поселения, специалист администрации. Проведено 3 заседания, где рассмотрено 3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имеется две общеобразовательные школы в с.Черемновка, д.Фомиха.  На 01.09.2023г.  в них проходят    обуч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111 учащихся.</w:t>
      </w:r>
      <w:r>
        <w:rPr>
          <w:rFonts w:cs="Times New Roman" w:ascii="Times New Roman" w:hAnsi="Times New Roman"/>
          <w:sz w:val="28"/>
          <w:szCs w:val="28"/>
        </w:rPr>
        <w:t xml:space="preserve">  В с. Черемновка функционирует интернат, (подвоз детей осуществляется 1 раз в неделю) Группу дошкольной п одготовки организованную на базе Черемновской  средней общеобразовательной школы посещают  дети в возрасте от 3-х до 6,5 л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мбулаторию с. Черемновка,  приезжает медработник из с. Налимово два раза в неделю.  Фельдшерско-акушерский пунктом в д.Фомиха,  также обслуживает приезжий  медработник.  Кроме того, осуществляется выезд  бригады врачей Называевской ЦРБ. Ежегодно во все населенные пункты поселения приезжает флюроустанов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ая сфе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редпринимателей осуществляющих свою деятельность на территории сельского поселения – 6,   которые занимаются торговлей,  также открыто 1 крестьянско-фермерское хозяйство по разведению крупно-рогатого скота в д.Фомиха. Торговое обслуживание населения осуществляется: в с. Черемновка  тремя  торговыми точками со смешанными товарами и двумя  д.Фомиха.  Нет стационарных торговых точек в населенных пунктах: д. Ростовка, д.Лески.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и Ч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16161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внимание администрация уделяет вопросам безопасности проживающего в нем населения.</w:t>
      </w:r>
      <w:r>
        <w:rPr>
          <w:rFonts w:cs="Times New Roman" w:ascii="Times New Roman" w:hAnsi="Times New Roman"/>
          <w:color w:val="616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сельского поселения работает  комиссия по предупреждению и ликвидации чрезвычайных ситуаций (комиссия проводит подворный обход по выдачи памяток под роспись о соблюдении требований пожарной безопасности в жилом доме, памятки по соблюдению правил пожарной безопасности в лесу, также оформлены стенды и размещены материалы по пожарной безопасности, по терроризму, по гражданской обороне в Администрации сельского поселения, ДК, школах). За истекший период проведено 4 засед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. Черемновка имеется пожарный пос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политика,  физкультура и 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проживает 244 человек молодёжи до 35 лет. Из них детей дошкольного возраста 32, школьников –111, учащихся ВУЗов, техникумов, колледжей – 22, работающей молодежи – 75 человек. не работающей  –2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олучных семей –3.  Опекаемых – 6 семей (10 детей). Приемных – 1семья (2 детей).  Не учащейся и не работающей молодёжи до 18 лет – нет.   В течение всего периода ведется профилактическая работа по предупреждению подростковой преступности. Было проведено 6 заседаний общественной инспекции по делам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еляется внимание трудоустройству несовершеннолетних. Так  на летних каникулах была организована бригада несовершеннолетних граждан из 9 учащихся Черемновской СОШ. Подростки в течение месяца под руководством специалиста по работе с молодёжью занимались благоустройством села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же уделяется большое внимание поддержке и укреплению физического воспитанию молодежи. Команда нашего поселения принимала участие в «Королеве Спорта – Называевск -2023»,и «Празднике Север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годно по традиции в д.Фомиха, с.Черемновка проводятся соревнования по мини-футболу, посвященные «Памяти Друзей». В августе  2023 года  состоялись турниры по мини-футболу среди школьников с.Черемновка и д.Фомиха в честь Дня физкультурника и в честь Дня Государственного флага Российской Федерации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расположены Дом культуры, клуб и две библиотеки. С лета 2023 года в Черемновском ДК и Фоминском клубе к сожалению, отсутствуют администраторы. Большую помощь в проведении спортивно-культурных мероприятий ежегодно оказывает представители  районного методкабинета  бюджетного учреждения культуры. Почти за два года услугами библиотеками с.Черемновка и д.Фомиха было выдано 25 тыс. экземпляров печатного из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умаю, что из сказанного мною вы можете сделать вывод, что круг вопросов для решения Администрацией сельского поселения объёмный и разнообразный.  Но возможности наши в решении многих вопросов ограничены, прежде всего отсутствием специальной техники, финансов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чем предстоит рабо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вести работу по оформлению невостребованных земельных участков в собственность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емонт дорог и оформление их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ать  вопросы  благоустройства населённых пунктов, среди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благоустройство территорий памятников, мест захоро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монт  водопроводной 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ликвидация       стихий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 и  своевременный  ремонт  уличного осве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населению в решении жилищных вопросов, строительстве  жилья  по  федеральным  и  региональным 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еребойной работы объектов социальной сферы и вс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раструктуры населё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бота с населением по решению  ежедневных,  жизненно  важных         вопросов, в том числе и по социальной защищенности малоимущих        слоев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воего выступления хочется поблагодарить депутатов Совета поселения, старост населенных пунктов, руководителей  всех организаций, расположенных на территории поселения за совместную работу. Надеюсь на дальнейшее взаимопонимание и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5:00Z</dcterms:created>
  <dc:creator>User</dc:creator>
  <dc:description/>
  <cp:keywords/>
  <dc:language>en-US</dc:language>
  <cp:lastModifiedBy>Черемновское СП</cp:lastModifiedBy>
  <cp:lastPrinted>2022-08-30T10:07:00Z</cp:lastPrinted>
  <dcterms:modified xsi:type="dcterms:W3CDTF">2024-04-25T10:24:00Z</dcterms:modified>
  <cp:revision>26</cp:revision>
  <dc:subject/>
  <dc:title/>
</cp:coreProperties>
</file>