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жд Черемновского сельского поселения Называевского муниципального района Омской области 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год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жд Черемновского сельского поселения Называевского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рем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 зако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ремновск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11 мая 2023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4 «Об утве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– ЕИС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нным ЕИС з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год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у 7494,7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2023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1 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являлся закупки у единственного поставщи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 98,4 % от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path="l0,0l897940,0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path="l0,175259l0,0l1667589734,1097159284l0,83886080l134219008,0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path="l0,175259l0,0l-423164197,1090519125l0,-1879048192l-131323806,16777342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path="l0,0l897940,0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path="l0,0l0,175259l763828,175259l763828,0l0,0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path="l0,0l0,103630l897940,103630l897940,0l0,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path="l0,175259l0,0l-423209243,-1845493675l4183,-1610612736l-423207744,85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path="l0,175259l0,0l-423159159,67108949l0,1124073472l-131365578,268435582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path="l0,0l0,102107l897940,102107l897940,0l0,0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path="l0,0l0,175259l763828,175259l763828,0l0,0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path="l0,0l1103682,0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path="l0,0l0,175259l68886,175259l68886,0l0,0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path="l0,175259l0,0l0,553648128l0,285212672l90074226,805306368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path="l0,0l1103682,0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path="l0,0l0,175259l969263,175259l969263,0l0,0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path="l0,0l0,103630l1103682,103630l1103682,0l0,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path="l0,175259l0,0l0,1090519040l0,83886080l134219008,0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path="l0,175259l0,0l0,553648128l0,0l0,1107296256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path="l0,0l0,102107l1103682,102107l1103682,0l0,0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path="l0,0l0,175259l969263,175259l969263,0l0,0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path="l0,0l0,99364l1103682,99364l1103682,0l0,0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path="l0,175259l0,0l0,553648128l0,0l0,1107296256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path="l0,175259l0,0l755004160,1711304448l1761633792,1694524160l1862296576,1962959616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path="l0,0l0,97535l1103682,97535l1103682,0l0,0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path="l0,0l0,175259l969263,175259l969263,0l0,0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path="l0,0l0,350519l1103682,350519l1103682,0l0,0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path="l0,175259l0,0l755004160,1711304448l1761633792,1694524160l1862296576,1962959616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path="l0,175259l0,0l0,0l0,0l0,268435456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path="l0,0l0,350519l1103682,350519l1103682,0l0,0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path="l0,0l0,175259l969263,175259l969263,0l0,0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path="l0,0l0,350520l1103682,350520l1103682,0l0,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path="l0,175209l0,0l1815096368,925969456l959787573,943208044l824981048,892482871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path="l0,175259l0,0l0,1090519040l0,83886080l134219008,0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path="l0,0l0,350824l1103682,350824l1103682,0l0,0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path="l0,0l0,175259l969263,175259l969263,0l0,0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path="l0,0l1103682,0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path="l0,0l0,175259l68886,175259l68886,0l0,0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path="l0,175259l0,0l0,1090519040l0,83886080l134219008,0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path="l0,0l1103682,0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path="l0,0l0,175259l969263,175259l969263,0l0,0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5464,28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9289,7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4754,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 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суммарной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 4615,46 ты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1 дека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года по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4615,4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61,6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, ЕИС за 2023 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6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7448,60 тыс.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20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– 1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4569,31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– 0 контрактов (0,00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) суммарной ценой 0,0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0,00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bookmarkStart w:id="3" w:name="_page_25_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3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-131725844,16777342l0,0l0,553648128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946614316,876164921l573582384,1920234272l1684368239,578036285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4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1899380789,1077362808l1936619576,825388389l741355574,808465971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0,1895825408l0,1644167168l-476492408,805306453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1768908867,1377854819l1769304421,1030972786l1735423778,2000436770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-423171660,85l0,536870912l-423301264,553648213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256,7370496l-131364399,-805306242l-423207355,1342177365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1768908867,1377854819l1769304421,1030972786l1735423778,2000436770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256,7370496l-131364399,-805306242l-423207355,1342177365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1768908867,1377854819l1769304421,1030972786l1735423778,2000436770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1667854184,1699881061l1919513969,574452581l577204343,980892734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2130193450,0l-645922816,6406356l103,2162688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1768908867,1377854819l1769304421,1030972786l1735423778,2000436770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922755072,12544l0,1631584256l26368,553648128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5 – 60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2879,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 (38,7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5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-131323805,-2147483522l-131725005,-2147483522l-131725005,-1660944258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0,65536l0,65536l0,-139919360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6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-423208823,1694498901l256,-1069666560l-423209246,536870997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0,553648128l0,251658240l90074223,805306368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842280300,959459891l741749810,943076149l960049207,1752629303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-423208823,1694498901l256,-1069666560l-423209246,536870997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0,0l0,0l0,0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842280300,959459891l741749810,943076149l960049207,1752629303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0,0l0,0l0,0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842280300,959459891l741749810,943076149l960049207,1752629303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858928173,842608690l892089908,926430771l926497072,1768453888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1441187416,6619136l1,-490717649l1441187414,1008730112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842280300,959459891l741749810,943076149l960049207,1752629303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-423208823,1694498901l256,-1069666560l-423209246,536870997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277"/>
        <w:gridCol w:w="1432"/>
        <w:gridCol w:w="1884"/>
        <w:gridCol w:w="1361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7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19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9309,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9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9289,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98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9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48599,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9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2:00Z</dcterms:created>
  <dc:creator>admin</dc:creator>
  <dc:description/>
  <cp:keywords/>
  <dc:language>en-US</dc:language>
  <cp:lastModifiedBy>Пользователь Windows</cp:lastModifiedBy>
  <dcterms:modified xsi:type="dcterms:W3CDTF">2024-04-03T02:59:00Z</dcterms:modified>
  <cp:revision>6</cp:revision>
  <dc:subject/>
  <dc:title/>
</cp:coreProperties>
</file>