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жд Черемновского сельского поселения Называевского муниципального района Омской области 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1 полугод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год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жд Черемновского сельского поселения Называевского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1 полугоди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м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зак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 xml:space="preserve">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мновск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26 марта 2024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№1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«Об утве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– ЕИС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нным ЕИС за  1 полугод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год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у 1213,9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1 полугодие 202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 0,00 % от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. 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path="l0,0l897940,0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path="l0,175259l0,0l1630485566,1097755706l0,83886080l134219008,0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path="l0,175259l0,0l771781376,1828747264l27648,805306368l-858320072,553648213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path="l0,0l897940,0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path="l0,0l0,175259l763828,175259l763828,0l0,0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path="l0,0l0,103630l897940,103630l897940,0l0,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path="l0,175259l0,0l1717989178,826112032l0,-1610612736l-858315016,6710894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path="l0,175259l0,0l-858315021,352321621l0,1627389952l-823591182,285212798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path="l0,0l0,102107l897940,102107l897940,0l0,0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path="l0,0l0,175259l763828,175259l763828,0l0,0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path="l0,0l1103682,0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path="l0,0l0,175259l68886,175259l68886,0l0,0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path="l0,175259l0,0l-858320106,16777301l0,0l0,0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path="l0,0l1103682,0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path="l0,0l0,175259l969263,175259l969263,0l0,0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path="l0,0l0,103630l1103682,103630l1103682,0l0,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path="l0,175259l0,0l0,1090519040l0,16777216l0,419430400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path="l0,175259l0,0l-858320106,16777301l0,0l0,0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path="l0,0l0,102107l1103682,102107l1103682,0l0,0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path="l0,0l0,175259l969263,175259l969263,0l0,0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path="l0,0l0,99364l1103682,99364l1103682,0l0,0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path="l0,175259l0,0l-858320106,16777301l0,0l0,0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path="l0,175259l0,0l8388607,-16777216l8388607,0l0,0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path="l0,0l0,97535l1103682,97535l1103682,0l0,0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path="l0,0l0,175259l969263,175259l969263,0l0,0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path="l0,0l0,350519l1103682,350519l1103682,0l0,0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path="l0,175259l0,0l8388607,-16777216l8388607,0l0,0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path="l0,175259l0,0l0,553648128l0,-805306368l-858362487,85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path="l0,0l0,350519l1103682,350519l1103682,0l0,0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path="l0,0l0,175259l969263,175259l969263,0l0,0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path="l0,0l0,350520l1103682,350520l1103682,0l0,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path="l0,175209l0,0l741370928,1752629296l6648937,6684774l0,0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path="l0,175259l0,0l0,1090519040l0,16777216l0,419430400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path="l0,0l0,350824l1103682,350824l1103682,0l0,0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path="l0,0l0,175259l969263,175259l969263,0l0,0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path="l0,0l1103682,0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path="l0,0l0,175259l68886,175259l68886,0l0,0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path="l0,175259l0,0l0,1090519040l0,16777216l0,419430400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path="l0,0l1103682,0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path="l0,0l0,175259l969263,175259l969263,0l0,0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,9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,9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 полугодие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суммарной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 0,00 ты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0 ию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,0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0,00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 ЕИС за 1 полугодие 2024 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3,9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20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– 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0 контрактов (0,00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) суммарной ценой 0,0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0,00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bookmarkStart w:id="3" w:name="_page_25_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3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-823547805,-2147483522l-823943213,-2147483522l-823943213,-1677721474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1439487588,0l0,0l0,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4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0,-1342177280l-808037851,1342177406l-858362734,-1056964523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-823547805,-2147483522l-823943213,-2147483522l-823943213,-1677721474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859321656,859255350l825044020,959853872l842347574,175262929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1633903726,1713519984l578052460,1879064111l0,-1056964608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0,-788529152l2,-402653184l89967986,-67108864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859321656,859255350l825044020,959853872l842347574,175262929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0,-788529152l2,-402653184l89967986,-67108864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859321656,859255350l825044020,959853872l842347574,175262929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909326389,875771698l808529196,909719093l858928436,1768453888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1885430628,1818632765l790787169,7340094l0,12582912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859321656,859255350l825044020,959853872l842347574,175262929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1633903726,1713519984l578052460,1879064111l0,-1073741824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 –34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1213,9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 (100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5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909718835,808792876l1815621941,859386161l741751093,741370928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0,8454144l0,-640745472l1439271905,-1879310336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6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0,-1342177280l-808037851,1610612862l-823588514,-520093570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-823547805,-2147483522l-823943213,-2147483522l-823943213,-1677721474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892547640,825571384l892152884,959459378l808924467,1768453888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1633903726,1713519984l578052460,1879064111l0,-520093696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1949988655,822083646l0,536870912l-858364849,85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892547640,825571384l892152884,959459378l808924467,1768453888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1949988655,822083646l0,536870912l-858364849,85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892547640,825571384l892152884,959459378l808924467,1768453888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943010610,875640120l842345772,859385904l3159861,1953065079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1885430628,1818632765l790787169,7340094l0,14680064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892547640,825571384l892152884,959459378l808924467,1768453888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1633903726,1713519984l578052460,1879064111l0,-536870912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277"/>
        <w:gridCol w:w="1432"/>
        <w:gridCol w:w="1884"/>
        <w:gridCol w:w="1361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7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19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9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,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9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,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2:00Z</dcterms:created>
  <dc:creator>admin</dc:creator>
  <dc:description/>
  <cp:keywords/>
  <dc:language>en-US</dc:language>
  <cp:lastModifiedBy>Покровка</cp:lastModifiedBy>
  <dcterms:modified xsi:type="dcterms:W3CDTF">2024-07-22T04:02:00Z</dcterms:modified>
  <cp:revision>7</cp:revision>
  <dc:subject/>
  <dc:title/>
</cp:coreProperties>
</file>